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Ростовщиковой Ю.А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Ростовщиковой Юлии Александ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Ростовщикова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4.2025 г. в 11 час. 35 мин. на 17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Ростовщикова Ю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Ростовщикову Ю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Ростовщиковой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99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остовщиковой Ю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4.2025 г., на которой зафиксирован факт выезда на полосу, предназначенную для встречного движения, Ростовщиковой Ю.А. в нарушение ПДД РФ при обстоятельствах, указанных в протоколе об административном правонарушении 86 ХМ 66199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* от 09.04.2025 г., который пояснил, что 09.04.2025 г. он двигался на автомобиле * государственный регистрационный знак *, из г. Нижневартовска в направлении г. Муравленко. На 172 километре автодороги «Сургут-Нижневартовск» он отчетливо видел дорожный знак 3.20 «Обгон запрещен» с обеих сторон проезжей части. Примерно через 500-600 метров его автомобиль обогнал автомобиль *, государственный регистрационный знак * с выездом на встречную полосу и в зоне действия дорожного знака «Обгон запрещен». Двигался он со скоростью 80 км/ч, примерно с 1,5 метрах от края обочины, к резкому торможению не прибегал, никаких знаков указателей поворота не подавал. Данный участок дороги имеет по одной полосе для движения в каждом направлении. Далее автомобиль Тойота и его автомобиль остановили сотрудники ДПС. Со стороны сотрудников полиции на нег физического и морального воздействия не оказывалось. Замечаний по составлению административного материала не имеет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69-172 километре автодороги Сургут-Нижневартовск имеется ограничение режима движения, введенное знаком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Ростовщиковой Ю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199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Ростовщиковой Ю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Ростовщиковой Ю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Ростовщиковой Ю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Ростовщикову Юлию Александ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52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